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BEL NOMINAL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prinzând repartiția pe clase a învățătorilor  și diriginților, pe structuri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 școlar 2021 – 2022 </w:t>
      </w:r>
    </w:p>
    <w:p>
      <w:pPr>
        <w:pStyle w:val="Normal"/>
        <w:tabs>
          <w:tab w:val="clear" w:pos="720"/>
          <w:tab w:val="left" w:pos="8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1. BAZNA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29"/>
        <w:gridCol w:w="24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Funcție și statu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ijloci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OLDOVAN DIANA MAR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stitut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jlocie- mar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ITRI IONELA AL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TEFĂNESCU ADINA EL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ANCIU AMARILI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P RAMONA CONSU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ĂPÂLNEAN AN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V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ABĂ MIHAELA POLY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ȚEANU IONUȚ BOGD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VI-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MUȚEANU OANA MIHA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profesor titular </w:t>
            </w:r>
          </w:p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e viabilitate po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VII-a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ÎMPEAN MIRELA CAMEL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I-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FARKAȘ AD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2.BOIAN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ție și stat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ijlo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ONESCU ADINA MIR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stitut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jlocie-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ĂNASE FĂN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educatoare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GREAN LUCIA MARI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URDU MARIN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UMA VALER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III-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ĂVĂȘAN OTIL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 IV-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UCERZAN CAMELIA MAR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KONDO RAVECA GABRI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OPRE ANDREEA ELE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LUP CAROL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VI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UȘCAȘ ANA PAU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rPr/>
      </w:pPr>
      <w:r>
        <w:rPr/>
        <w:t>3.VELȚ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340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r.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 și prenu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uncție și statu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rupa mică-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ÂRCEA ALINA JENNY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DĂ MIHA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VODĂ MIHAEL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GHERLIȚ CARMEN CR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esor titul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II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ĂRBAT ALEXANDRA IO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 I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ĂRBAT ALEXANDRA IOA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rof. sup. calif.</w:t>
            </w:r>
          </w:p>
        </w:tc>
      </w:tr>
    </w:tbl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,</w:t>
      </w:r>
    </w:p>
    <w:p>
      <w:pPr>
        <w:pStyle w:val="Normal"/>
        <w:tabs>
          <w:tab w:val="clear" w:pos="720"/>
          <w:tab w:val="left" w:pos="82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f. TĂNĂSESCU OANA MIHAELA</w:t>
      </w:r>
    </w:p>
    <w:sectPr>
      <w:headerReference w:type="even" r:id="rId2"/>
      <w:headerReference w:type="default" r:id="rId3"/>
      <w:type w:val="nextPage"/>
      <w:pgSz w:w="11906" w:h="16838"/>
      <w:pgMar w:left="1728" w:right="1440" w:gutter="0" w:header="1008" w:top="24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4290</wp:posOffset>
              </wp:positionH>
              <wp:positionV relativeFrom="paragraph">
                <wp:posOffset>1437005</wp:posOffset>
              </wp:positionV>
              <wp:extent cx="61080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11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lang w:val="ro-RO" w:eastAsia="en-US"/>
      </w:rPr>
      <w:drawing>
        <wp:inline distT="0" distB="0" distL="0" distR="0">
          <wp:extent cx="1448435" cy="143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-61595</wp:posOffset>
              </wp:positionV>
              <wp:extent cx="4698365" cy="1358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8365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 xml:space="preserve">MINISTERUL EDUCAȚIEI  </w:t>
                          </w:r>
                        </w:p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JUDEȚUL SIBIU</w:t>
                          </w:r>
                        </w:p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ȘCOALA GIMNAZIALĂ BAZNA</w:t>
                          </w:r>
                        </w:p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CP 557030, Str. Bisericii nr. 1</w:t>
                          </w:r>
                        </w:p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CUI 17852740        Tel./Fax: 0269-850136</w:t>
                          </w:r>
                        </w:p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o-RO"/>
                              </w:rPr>
                              <w:t>scoalabazna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Spacing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ro-RO"/>
                            </w:rPr>
                            <w:t>www.</w:t>
                          </w:r>
                          <w:r>
                            <w:rPr>
                              <w:lang w:val="fr-B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ro-RO"/>
                              </w:rPr>
                              <w:t>scoalabazna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5pt;height:106.95pt;mso-wrap-distance-left:9.05pt;mso-wrap-distance-right:9.05pt;mso-wrap-distance-top:0pt;mso-wrap-distance-bottom:0pt;margin-top:-4.85pt;mso-position-vertical-relative:text;margin-left:1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 xml:space="preserve">MINISTERUL EDUCAȚIEI  </w:t>
                    </w:r>
                  </w:p>
                  <w:p>
                    <w:pPr>
                      <w:pStyle w:val="NoSpacing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JUDEȚUL SIBIU</w:t>
                    </w:r>
                  </w:p>
                  <w:p>
                    <w:pPr>
                      <w:pStyle w:val="NoSpacing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ȘCOALA GIMNAZIALĂ BAZNA</w:t>
                    </w:r>
                  </w:p>
                  <w:p>
                    <w:pPr>
                      <w:pStyle w:val="NoSpacing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CP 557030, Str. Bisericii nr. 1</w:t>
                    </w:r>
                  </w:p>
                  <w:p>
                    <w:pPr>
                      <w:pStyle w:val="NoSpacing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CUI 17852740        Tel./Fax: 0269-850136</w:t>
                    </w:r>
                  </w:p>
                  <w:p>
                    <w:pPr>
                      <w:pStyle w:val="NoSpacing"/>
                      <w:spacing w:lineRule="auto" w:line="276"/>
                      <w:jc w:val="center"/>
                      <w:rPr>
                        <w:rFonts w:ascii="Times New Roman" w:hAnsi="Times New Roman" w:cs="Times New Roman"/>
                        <w:lang w:val="ro-RO"/>
                      </w:rPr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lang w:val="ro-RO"/>
                        </w:rPr>
                        <w:t>scoalabazna@gmail.com</w:t>
                      </w:r>
                    </w:hyperlink>
                    <w:r>
                      <w:rPr>
                        <w:rFonts w:cs="Times New Roman" w:ascii="Times New Roman" w:hAnsi="Times New Roman"/>
                        <w:lang w:val="ro-RO"/>
                      </w:rPr>
                      <w:t xml:space="preserve">    </w:t>
                    </w:r>
                  </w:p>
                  <w:p>
                    <w:pPr>
                      <w:pStyle w:val="NoSpacing"/>
                      <w:spacing w:lineRule="auto" w:line="276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lang w:val="ro-RO"/>
                      </w:rPr>
                      <w:t>www.</w:t>
                    </w:r>
                    <w:r>
                      <w:rPr>
                        <w:lang w:val="fr-BE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lang w:val="ro-RO"/>
                        </w:rPr>
                        <w:t>scoalabazna.r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oalabazna@gmail.com" TargetMode="External"/><Relationship Id="rId3" Type="http://schemas.openxmlformats.org/officeDocument/2006/relationships/hyperlink" Target="http://scoala-gimnaziala-bazna.webnode.ro/" TargetMode="External"/><Relationship Id="rId4" Type="http://schemas.openxmlformats.org/officeDocument/2006/relationships/hyperlink" Target="mailto:scoalabazna@gmail.com" TargetMode="External"/><Relationship Id="rId5" Type="http://schemas.openxmlformats.org/officeDocument/2006/relationships/hyperlink" Target="http://scoala-gimnaziala-bazna.webnod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Scorilo</dc:creator>
  <dc:description/>
  <cp:keywords/>
  <dc:language>en-US</dc:language>
  <cp:lastModifiedBy>Ady-Marius</cp:lastModifiedBy>
  <cp:lastPrinted>2020-09-10T11:13:00Z</cp:lastPrinted>
  <dcterms:modified xsi:type="dcterms:W3CDTF">2021-10-04T17:22:00Z</dcterms:modified>
  <cp:revision>12</cp:revision>
  <dc:subject/>
  <dc:title/>
</cp:coreProperties>
</file>