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imes New Roman" w:hAnsi="Times New Roman" w:cs="Times New Roman"/>
          <w:bCs/>
          <w:iCs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0505</wp:posOffset>
            </wp:positionH>
            <wp:positionV relativeFrom="paragraph">
              <wp:posOffset>-322580</wp:posOffset>
            </wp:positionV>
            <wp:extent cx="1905000" cy="10420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2605</wp:posOffset>
                </wp:positionH>
                <wp:positionV relativeFrom="page">
                  <wp:posOffset>63500</wp:posOffset>
                </wp:positionV>
                <wp:extent cx="2442845" cy="537845"/>
                <wp:effectExtent l="0" t="0" r="0" b="0"/>
                <wp:wrapNone/>
                <wp:docPr id="2" name="Grupare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2960" cy="537840"/>
                          <a:chOff x="0" y="0"/>
                          <a:chExt cx="2442960" cy="53784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44120" cy="5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A close up of a logo&#13;&#10;&#13;&#10;Description automatically generated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80920" y="151200"/>
                            <a:ext cx="156204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re 6" style="position:absolute;margin-left:341.15pt;margin-top:5pt;width:192.35pt;height:42.35pt" coordorigin="6823,100" coordsize="3847,8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6823;top:100;width:1171;height:846;mso-wrap-style:none;v-text-anchor:middl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8210;top:338;width:2459;height:377;mso-wrap-style:none;v-text-anchor:middl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MINISTERUL EDUCAȚIEI ȘI CERCETĂR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UDEȚUL SIBI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ȘCOALA GIMNAZIALĂ BAZ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P 557030, Str. Bisericii nr. 1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UI 17852740        Tel./Fax: 0269-850136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sz w:val="16"/>
          <w:szCs w:val="16"/>
          <w:lang w:val="ro-RO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lang w:val="ro-RO"/>
          </w:rPr>
          <w:t>postmaster@scoalabazna.ro</w:t>
        </w:r>
      </w:hyperlink>
      <w:r>
        <w:rPr>
          <w:rFonts w:cs="Times New Roman" w:ascii="Times New Roman" w:hAnsi="Times New Roman"/>
          <w:sz w:val="16"/>
          <w:szCs w:val="16"/>
          <w:lang w:val="ro-RO"/>
        </w:rPr>
        <w:t xml:space="preserve">       </w:t>
      </w:r>
      <w:hyperlink r:id="rId8">
        <w:r>
          <w:rPr>
            <w:rStyle w:val="InternetLink"/>
            <w:rFonts w:cs="Times New Roman" w:ascii="Times New Roman" w:hAnsi="Times New Roman"/>
            <w:lang w:val="ro-RO"/>
          </w:rPr>
          <w:t>scoalabazna@gmail.com</w:t>
        </w:r>
      </w:hyperlink>
      <w:r>
        <w:rPr>
          <w:rFonts w:cs="Times New Roman" w:ascii="Times New Roman" w:hAnsi="Times New Roman"/>
          <w:sz w:val="16"/>
          <w:szCs w:val="16"/>
          <w:lang w:val="ro-RO"/>
        </w:rPr>
        <w:t xml:space="preserve">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www.</w:t>
      </w:r>
      <w:r>
        <w:rPr>
          <w:sz w:val="16"/>
          <w:szCs w:val="16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lang w:val="ro-RO"/>
          </w:rPr>
          <w:t>http://scoalabazna.ro</w:t>
        </w:r>
      </w:hyperlink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o-RO"/>
        </w:rPr>
        <w:t>Personalul unității - A.Ș. 2020/202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Personal didactic de conducere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>Director: Prof. Tănăsescu Oana-Mihaela – limba englez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 xml:space="preserve">Director adj. Prof. înv.primar Gherliț Carmen Crin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Personal didactic de predare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TABEL NOMIN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cuprinzând repartiția pe clase a învățătorilor și diriginților, pe structu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An școlar 2020 – 2021</w:t>
      </w:r>
    </w:p>
    <w:p>
      <w:pPr>
        <w:pStyle w:val="Normal"/>
        <w:tabs>
          <w:tab w:val="clear" w:pos="720"/>
          <w:tab w:val="left" w:pos="8235" w:leader="none"/>
        </w:tabs>
        <w:spacing w:before="0" w:after="0"/>
        <w:rPr/>
      </w:pPr>
      <w:r>
        <w:rPr/>
        <w:t>1. BAZNA</w:t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429"/>
        <w:gridCol w:w="24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Nr.c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Clas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Nume și prenum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Funcție și statut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Grupa mică-mijloci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ITRI IONELA ALIN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esor titul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Grupa mar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OLDOVAN DIANA MARIAN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nstitutor titul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P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VLAD CAMELIA CRISTIN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esor titul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OP RAMONA CONSUEL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esor titul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 II-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ĂPÂLNEAN ANC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esor titul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 IiI-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ABĂ MIHAELA POLYAN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esor titul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 IV-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ȘTEFĂNESCU ADINA ELEN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esor titul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 V-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ȚEANU OANA MIHAEL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esor titul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a VI-a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ÎMPEAN MIRELA CAMELI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esor titul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a VII-a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ȚEANU IONUȚ BOGDA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. sup. calif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 VIII-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ACIU DA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. sup. calif.</w:t>
            </w:r>
          </w:p>
        </w:tc>
      </w:tr>
    </w:tbl>
    <w:p>
      <w:pPr>
        <w:pStyle w:val="Normal"/>
        <w:tabs>
          <w:tab w:val="clear" w:pos="720"/>
          <w:tab w:val="left" w:pos="823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8235" w:leader="none"/>
        </w:tabs>
        <w:spacing w:before="0" w:after="0"/>
        <w:rPr/>
      </w:pPr>
      <w:r>
        <w:rPr/>
        <w:t>2.BOIAN</w:t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402"/>
        <w:gridCol w:w="24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Nr.c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Cla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Nume și prenum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Funcție și statu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Grupa mică-mijlo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TĂNASE FĂNIC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educatoare titul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Grupa m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ONESCU ADINA MIREL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nstitutor titul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URDU MARINEL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esor titul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OGREAN LUCIA MARIA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esor titul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 II-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ĂVĂȘAN OTIL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esor titul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a III-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UCERZAN CAMELIA MAR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esor titula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a IV-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UMA VALERIC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. sup. calif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 V-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OPRE ANDREEA ELE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esor titul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 VI-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RKAȘ ADI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. sup. calif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 VII-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LUP CAROLI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esor titul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 VIII-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KONDO RAVECA GABRIEL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esor titular</w:t>
            </w:r>
          </w:p>
        </w:tc>
      </w:tr>
    </w:tbl>
    <w:p>
      <w:pPr>
        <w:pStyle w:val="Normal"/>
        <w:tabs>
          <w:tab w:val="clear" w:pos="720"/>
          <w:tab w:val="left" w:pos="82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8235" w:leader="none"/>
        </w:tabs>
        <w:spacing w:before="0" w:after="0"/>
        <w:rPr/>
      </w:pPr>
      <w:r>
        <w:rPr/>
        <w:t>3.VELȚ</w:t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402"/>
        <w:gridCol w:w="24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Nr.c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Cla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Nume și prenum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Funcție și statu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Grupa mică-m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OȚOC ELE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. sup. calif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TANCIU AMARILI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. sup. calif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TANCIU AMARILI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. sup. calif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 II-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ÂRCEA ALINA JENNY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. sup. calif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 III-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ÂRCEA ALINA JENNY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. sup. calif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 IV-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GHERLIȚ CARMEN CRI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esor titular</w:t>
            </w:r>
          </w:p>
        </w:tc>
      </w:tr>
    </w:tbl>
    <w:p>
      <w:pPr>
        <w:pStyle w:val="Normal"/>
        <w:tabs>
          <w:tab w:val="clear" w:pos="720"/>
          <w:tab w:val="left" w:pos="823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823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B. TABEL NOMIN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cuprinzând repartiția pe materii a cadrelor didactice, pe structu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An școlar 2020 – 2021</w:t>
      </w:r>
    </w:p>
    <w:p>
      <w:pPr>
        <w:pStyle w:val="Normal"/>
        <w:tabs>
          <w:tab w:val="clear" w:pos="720"/>
          <w:tab w:val="left" w:pos="823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985"/>
        <w:gridCol w:w="1240"/>
        <w:gridCol w:w="2305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Cadrul didact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Grad didacti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Statu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Disciplina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ITRI IONELA A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itula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rof. înv. preșc. - Bazna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OLDOVAN DIANA MARI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itula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Educatoare - Bazna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ONESCU ADINA MIR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efiniti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itula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Educatoare - Boian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ĂNASE FĂ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itula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Educatoare - Boian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BOȚOC EL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efiniti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uplinito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Educatoare - Velț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LAD CAM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efiniti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itula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rof. înv. primar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OP RAMONA CONSU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itula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rof. înv. primar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ĂPÂLNEAN AN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efiniti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itula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rof. înv. primar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BABĂ MIHAELA POLY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itula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rof. înv. primar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ȘTEFĂNESCU ADINA EL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itula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rof. înv. primar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URDU MARIN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itula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rof. înv. primar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OGREAN LUCIA MARI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itula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rof. înv. primar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RĂVĂȘAN OTI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efiniti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itula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rof. înv. primar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UCERZAN CAMELIA MA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efiniti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itula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nstitutor II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UMA VALER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efiniti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uplinito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rof. înv. primar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TANCIU AMARILIS EL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efiniti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uplinito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rof. înv. primar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BÂRCEA ALINA JEN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efiniti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uplinito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Învățătoare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GHERLIȚ CARM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efiniti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itula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rof. înv. primar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UȚEANU OANA MIHA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itula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b. și lit. română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UȘCAȘ PA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efiniti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uplinito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b. și lit. română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OPRE ANDREEA EL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efiniti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itula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b. engleză, Lb. Franceză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ĂNĂSESCU O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efiniti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itula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b. Engleză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KONDO GABRI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itula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atematică, Fizică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BACIU D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efiniti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uplinito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atematică, TIC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ÎMPEAN MIRELA CAM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itula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himie/Fizică/Ed. tehnologică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UP CARO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efiniti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itula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Biologie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UȚEANU IONUȚ BOGD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efiniti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uplinito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storie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OSEA AD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itula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Geografie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LAICU MARIN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efiniti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uplinito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BE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BE" w:eastAsia="ro-RO"/>
              </w:rPr>
              <w:t>Geografie, Ed. muzicală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FARKAȘ AD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efiniti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uplinito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BE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BE" w:eastAsia="ro-RO"/>
              </w:rPr>
              <w:t>Cultură civică, Ed. plastică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BE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BE" w:eastAsia="ro-RO"/>
              </w:rPr>
              <w:t>BÂRSAN ILIE A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BE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BE" w:eastAsia="ro-RO"/>
              </w:rPr>
              <w:t>Debutan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BE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BE" w:eastAsia="ro-RO"/>
              </w:rPr>
              <w:t>Suplinito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BE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BE" w:eastAsia="ro-RO"/>
              </w:rPr>
              <w:t>Religie ortodoxă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BE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BE" w:eastAsia="ro-RO"/>
              </w:rPr>
              <w:t>BOGDAN ADR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BE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BE" w:eastAsia="ro-RO"/>
              </w:rPr>
              <w:t>Debutan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BE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BE" w:eastAsia="ro-RO"/>
              </w:rPr>
              <w:t>Suplinito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BE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BE" w:eastAsia="ro-RO"/>
              </w:rPr>
              <w:t>Religie catolică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EZA LAVI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itula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Educație fizică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BE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BE" w:eastAsia="ro-RO"/>
              </w:rPr>
              <w:t>PLOSCAR COS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itula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Educație fizică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ETREUȘ FLOR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EF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uplinito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Educație fizică</w:t>
            </w:r>
          </w:p>
        </w:tc>
      </w:tr>
    </w:tbl>
    <w:p>
      <w:pPr>
        <w:pStyle w:val="Normal"/>
        <w:tabs>
          <w:tab w:val="clear" w:pos="720"/>
          <w:tab w:val="left" w:pos="823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Personal didactic auxilia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BOLDI ANUȚA                        - contabil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PÂRLEA MONICA VASILICA   - secretar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Personal nedidactic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CHERTEȘ TRANDAFIR    - șof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GHICĂȘAN MIHAI       - muncito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MAN LILIANA                 - îngrijitoa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FEISAN COSMINA      - îngrijitoa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SCUMPU  AURELIA        - îngrijitoa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GHICĂȘAN ERZSEBET      - îngrijitoa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DUMA DOINA                - îngrijitoare</w:t>
      </w:r>
    </w:p>
    <w:p>
      <w:pPr>
        <w:pStyle w:val="Normal"/>
        <w:tabs>
          <w:tab w:val="clear" w:pos="720"/>
          <w:tab w:val="left" w:pos="823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sectPr>
      <w:type w:val="nextPage"/>
      <w:pgSz w:w="11906" w:h="16838"/>
      <w:pgMar w:left="1728" w:right="1440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postmaster@scoalabazna.ro" TargetMode="External"/><Relationship Id="rId8" Type="http://schemas.openxmlformats.org/officeDocument/2006/relationships/hyperlink" Target="mailto:scoalabazna@gmail.com" TargetMode="External"/><Relationship Id="rId9" Type="http://schemas.openxmlformats.org/officeDocument/2006/relationships/hyperlink" Target="http://scoalabazna.ro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21:00Z</dcterms:created>
  <dc:creator>Scorilo</dc:creator>
  <dc:description/>
  <cp:keywords/>
  <dc:language>en-US</dc:language>
  <cp:lastModifiedBy>Ady-Marius</cp:lastModifiedBy>
  <cp:lastPrinted>2020-09-10T11:13:00Z</cp:lastPrinted>
  <dcterms:modified xsi:type="dcterms:W3CDTF">2020-09-26T18:56:00Z</dcterms:modified>
  <cp:revision>20</cp:revision>
  <dc:subject/>
  <dc:title/>
</cp:coreProperties>
</file>