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8735</wp:posOffset>
                </wp:positionV>
                <wp:extent cx="2279650" cy="793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520" cy="7938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ȘCOALA GIMNAZIALĂ BA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ro-RO" w:bidi="ar-SA"/>
                              </w:rPr>
                              <w:t>Str. Bicericii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ro-RO" w:bidi="ar-SA"/>
                              </w:rPr>
                              <w:t>Tel. / Fax. 0269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cs="Arial" w:eastAsia="Calibri"/>
                                <w:color w:val="000000"/>
                                <w:lang w:val="ro-RO" w:bidi="ar-SA"/>
                              </w:rPr>
                              <w:t>8501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6e3bc" stroked="t" o:allowincell="f" style="position:absolute;margin-left:14.3pt;margin-top:3.05pt;width:179.45pt;height:6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ȘCOALA GIMNAZIALĂ BAZ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Arial" w:cs="Arial"/>
                          <w:color w:val="auto"/>
                          <w:lang w:val="ro-RO" w:bidi="ar-SA"/>
                        </w:rPr>
                        <w:t>Str. Bicericii nr.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Arial" w:cs="Arial"/>
                          <w:color w:val="auto"/>
                          <w:lang w:val="ro-RO" w:bidi="ar-SA"/>
                        </w:rPr>
                        <w:t>Tel. / Fax. 0269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cs="Arial" w:eastAsia="Calibri"/>
                          <w:color w:val="000000"/>
                          <w:lang w:val="ro-RO" w:bidi="ar-SA"/>
                        </w:rPr>
                        <w:t>850136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5060</wp:posOffset>
                </wp:positionH>
                <wp:positionV relativeFrom="paragraph">
                  <wp:posOffset>38735</wp:posOffset>
                </wp:positionV>
                <wp:extent cx="3618865" cy="6858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ORGANIGR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287.8pt;margin-top:3.05pt;width:284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ORGANIGRAMA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0815</wp:posOffset>
                </wp:positionH>
                <wp:positionV relativeFrom="paragraph">
                  <wp:posOffset>211455</wp:posOffset>
                </wp:positionV>
                <wp:extent cx="573087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NISTERUL EDUCAŢIE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66" style="position:absolute;rotation:-0;width:451.25pt;height:38.25pt;mso-wrap-distance-left:9.05pt;mso-wrap-distance-right:9.05pt;mso-wrap-distance-top:0pt;mso-wrap-distance-bottom:0pt;margin-top:16.65pt;mso-position-vertical-relative:text;margin-left:213.4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INISTERUL EDUCAŢIE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060</wp:posOffset>
                </wp:positionH>
                <wp:positionV relativeFrom="paragraph">
                  <wp:posOffset>297815</wp:posOffset>
                </wp:positionV>
                <wp:extent cx="1270" cy="2482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8pt;margin-top:23.4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3585</wp:posOffset>
                </wp:positionH>
                <wp:positionV relativeFrom="paragraph">
                  <wp:posOffset>145415</wp:posOffset>
                </wp:positionV>
                <wp:extent cx="9721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55pt;margin-top:11.45pt;width:7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5135</wp:posOffset>
                </wp:positionH>
                <wp:positionV relativeFrom="paragraph">
                  <wp:posOffset>145415</wp:posOffset>
                </wp:positionV>
                <wp:extent cx="1270" cy="8197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05pt;margin-top:11.45pt;width:0.05pt;height:6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adway" w:ascii="Broadway" w:hAnsi="Broadway"/>
        </w:rPr>
        <w:t xml:space="preserve">AN </w:t>
      </w:r>
      <w:r>
        <w:rPr>
          <w:rFonts w:cs="Cambria" w:ascii="Cambria" w:hAnsi="Cambria"/>
        </w:rPr>
        <w:t>Ș</w:t>
      </w:r>
      <w:r>
        <w:rPr>
          <w:rFonts w:cs="Broadway" w:ascii="Broadway" w:hAnsi="Broadway"/>
        </w:rPr>
        <w:t>COLAR 2025-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1043/09.09.202</w:t>
      </w:r>
      <w:r>
        <w:rPr>
          <w:rFonts w:cs="Times New Roman" w:ascii="Times New Roman" w:hAnsi="Times New Roma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780</wp:posOffset>
                </wp:positionH>
                <wp:positionV relativeFrom="paragraph">
                  <wp:posOffset>197485</wp:posOffset>
                </wp:positionV>
                <wp:extent cx="3589655" cy="384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a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SPECTORATUL ŞCOLAR JUDEŢEAN SIB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8A0000" style="position:absolute;rotation:-0;width:282.65pt;height:30.25pt;mso-wrap-distance-left:9.05pt;mso-wrap-distance-right:9.05pt;mso-wrap-distance-top:0pt;mso-wrap-distance-bottom:0pt;margin-top:15.55pt;mso-position-vertical-relative:text;margin-left:271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SPECTORATUL ŞCOLAR JUDEŢEAN SIB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670</wp:posOffset>
                </wp:positionH>
                <wp:positionV relativeFrom="paragraph">
                  <wp:posOffset>233045</wp:posOffset>
                </wp:positionV>
                <wp:extent cx="328930" cy="41973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0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8.35pt;width:25.8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885</wp:posOffset>
                </wp:positionH>
                <wp:positionV relativeFrom="paragraph">
                  <wp:posOffset>163195</wp:posOffset>
                </wp:positionV>
                <wp:extent cx="270573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12.85pt;width:213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137795</wp:posOffset>
                </wp:positionV>
                <wp:extent cx="1958975" cy="824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24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e612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TĂNĂSESCU O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CĂPÂLNEAN 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E6128" style="position:absolute;rotation:-0;width:154.25pt;height:64.95pt;mso-wrap-distance-left:9.05pt;mso-wrap-distance-right:9.05pt;mso-wrap-distance-top:0pt;mso-wrap-distance-bottom:0pt;margin-top:10.85pt;mso-position-vertical-relative:text;margin-left:338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RE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 TĂNĂSESCU O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RECTOR ADJUN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F. CĂPÂLNEAN 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3610</wp:posOffset>
                </wp:positionH>
                <wp:positionV relativeFrom="paragraph">
                  <wp:posOffset>17780</wp:posOffset>
                </wp:positionV>
                <wp:extent cx="2606675" cy="384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0000" style="position:absolute;rotation:-0;width:205.25pt;height:30.25pt;mso-wrap-distance-left:9.05pt;mso-wrap-distance-right:9.05pt;mso-wrap-distance-top:0pt;mso-wrap-distance-bottom:0pt;margin-top:1.4pt;mso-position-vertical-relative:text;margin-left:74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4585</wp:posOffset>
                </wp:positionH>
                <wp:positionV relativeFrom="paragraph">
                  <wp:posOffset>-29845</wp:posOffset>
                </wp:positionV>
                <wp:extent cx="4060825" cy="384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ISIA DE EVALUARE ŞI ASIGURARE A CALITĂ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0000" style="position:absolute;rotation:-0;width:319.75pt;height:30.25pt;mso-wrap-distance-left:9.05pt;mso-wrap-distance-right:9.05pt;mso-wrap-distance-top:0pt;mso-wrap-distance-bottom:0pt;margin-top:-2.35pt;mso-position-vertical-relative:text;margin-left:488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ISIA DE EVALUARE ŞI ASIGURARE A CALITĂ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179070</wp:posOffset>
                </wp:positionV>
                <wp:extent cx="899160" cy="177165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964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4.1pt;width:70.75pt;height:1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5680</wp:posOffset>
                </wp:positionH>
                <wp:positionV relativeFrom="paragraph">
                  <wp:posOffset>179070</wp:posOffset>
                </wp:positionV>
                <wp:extent cx="29019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pt;margin-top:14.1pt;width:2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76995</wp:posOffset>
                </wp:positionH>
                <wp:positionV relativeFrom="paragraph">
                  <wp:posOffset>179070</wp:posOffset>
                </wp:positionV>
                <wp:extent cx="1270" cy="4356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14.1pt;width:0.1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76995</wp:posOffset>
                </wp:positionH>
                <wp:positionV relativeFrom="paragraph">
                  <wp:posOffset>179070</wp:posOffset>
                </wp:positionV>
                <wp:extent cx="13385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14.1pt;width:10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0010</wp:posOffset>
                </wp:positionH>
                <wp:positionV relativeFrom="paragraph">
                  <wp:posOffset>179070</wp:posOffset>
                </wp:positionV>
                <wp:extent cx="74930" cy="39306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00" cy="39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pt;margin-top:14.1pt;width:5.85pt;height:30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9490</wp:posOffset>
                </wp:positionH>
                <wp:positionV relativeFrom="paragraph">
                  <wp:posOffset>5715</wp:posOffset>
                </wp:positionV>
                <wp:extent cx="1270" cy="1739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7pt;margin-top:0.45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133350</wp:posOffset>
                </wp:positionV>
                <wp:extent cx="1270" cy="34715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0.5pt;width:0.05pt;height:27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880</wp:posOffset>
                </wp:positionH>
                <wp:positionV relativeFrom="paragraph">
                  <wp:posOffset>133350</wp:posOffset>
                </wp:positionV>
                <wp:extent cx="1270" cy="7651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10.5pt;width:0.05pt;height:6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</wp:posOffset>
                </wp:positionH>
                <wp:positionV relativeFrom="paragraph">
                  <wp:posOffset>133350</wp:posOffset>
                </wp:positionV>
                <wp:extent cx="42398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0.5pt;width:333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2945</wp:posOffset>
                </wp:positionH>
                <wp:positionV relativeFrom="paragraph">
                  <wp:posOffset>290830</wp:posOffset>
                </wp:positionV>
                <wp:extent cx="447675" cy="28448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84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35pt;margin-top:22.9pt;width:35.2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1180</wp:posOffset>
                </wp:positionH>
                <wp:positionV relativeFrom="paragraph">
                  <wp:posOffset>290830</wp:posOffset>
                </wp:positionV>
                <wp:extent cx="568960" cy="2213610"/>
                <wp:effectExtent l="18415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520" cy="22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22.9pt;width:44.75pt;height:17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4250</wp:posOffset>
                </wp:positionH>
                <wp:positionV relativeFrom="paragraph">
                  <wp:posOffset>-589915</wp:posOffset>
                </wp:positionV>
                <wp:extent cx="2124710" cy="1547495"/>
                <wp:effectExtent l="1905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547640"/>
                          <a:chOff x="0" y="0"/>
                          <a:chExt cx="2124720" cy="1547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8680" y="598680"/>
                            <a:ext cx="1542240" cy="3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Limbi modern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124000" cy="1547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3640" y="598680"/>
                              <a:ext cx="1542240" cy="35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Limbă şi comunica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4840" y="598680"/>
                              <a:ext cx="1542240" cy="35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Matematică şi tehnolog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9440" y="598680"/>
                              <a:ext cx="1542240" cy="35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 xml:space="preserve">Om şi societa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23680" y="598680"/>
                              <a:ext cx="1542240" cy="35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Ştiinţe ale naturii şi ed. fiz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72520" y="596160"/>
                              <a:ext cx="1547640" cy="35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nsilier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o-RO"/>
                                  </w:rPr>
                                  <w:t xml:space="preserve"> şi orienta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21720"/>
                            <a:ext cx="2007360" cy="5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7360" cy="25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d69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COMISII METOD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4760" y="25848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6200" y="25848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6840" y="258480"/>
                              <a:ext cx="144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8640" y="25848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7160" y="25848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0280" y="258480"/>
                              <a:ext cx="144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0.45pt;width:260.95pt;height:46.75pt" coordorigin="2616,9" coordsize="5219,935">
                <v:shape id="shape_0" fillcolor="#d6e3bc" stroked="t" o:allowincell="f" style="position:absolute;left:3174;top:14;width:2428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Limbi moderne</w:t>
                        </w:r>
                      </w:p>
                    </w:txbxContent>
                  </v:textbox>
                  <v:fill o:detectmouseclick="t" color2="white"/>
                  <v:stroke color="#76923c" weight="9360" joinstyle="miter" endcap="flat"/>
                  <w10:wrap type="none"/>
                </v:shape>
                <v:group id="shape_0" style="position:absolute;left:2616;top:9;width:5219;height:563">
                  <v:shape id="shape_0" fillcolor="#d6e3bc" stroked="t" o:allowincell="f" style="position:absolute;left:2616;top:14;width:2428;height:55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Limbă şi comunicare</w:t>
                          </w:r>
                        </w:p>
                      </w:txbxContent>
                    </v:textbox>
                    <v:fill o:detectmouseclick="t" color2="white"/>
                    <v:stroke color="#76923c" weight="9360" joinstyle="miter" endcap="flat"/>
                    <w10:wrap type="none"/>
                  </v:shape>
                  <v:shape id="shape_0" fillcolor="#d6e3bc" stroked="t" o:allowincell="f" style="position:absolute;left:3732;top:14;width:2428;height:55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Matematică şi tehnolog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6923c" weight="9360" joinstyle="miter" endcap="flat"/>
                    <w10:wrap type="none"/>
                  </v:shape>
                  <v:shape id="shape_0" fillcolor="#d6e3bc" stroked="t" o:allowincell="f" style="position:absolute;left:4290;top:14;width:2428;height:55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 xml:space="preserve">Om şi societat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6923c" weight="9360" joinstyle="miter" endcap="flat"/>
                    <w10:wrap type="none"/>
                  </v:shape>
                  <v:shape id="shape_0" fillcolor="#d6e3bc" stroked="t" o:allowincell="f" style="position:absolute;left:4848;top:14;width:2428;height:55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Ştiinţe ale naturii şi ed. fiz.</w:t>
                          </w:r>
                        </w:p>
                      </w:txbxContent>
                    </v:textbox>
                    <v:fill o:detectmouseclick="t" color2="white"/>
                    <v:stroke color="#76923c" weight="9360" joinstyle="miter" endcap="flat"/>
                    <w10:wrap type="none"/>
                  </v:shape>
                  <v:shape id="shape_0" fillcolor="#d6e3bc" stroked="t" o:allowincell="f" style="position:absolute;left:5398;top:10;width:2436;height:55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Consilier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o-RO"/>
                            </w:rPr>
                            <w:t xml:space="preserve"> şi orientare</w:t>
                          </w:r>
                        </w:p>
                      </w:txbxContent>
                    </v:textbox>
                    <v:fill o:detectmouseclick="t" color2="white"/>
                    <v:stroke color="#76923c" weight="9360" joinstyle="miter" endcap="flat"/>
                    <w10:wrap type="none"/>
                  </v:shape>
                </v:group>
                <v:group id="shape_0" style="position:absolute;left:3550;top:50;width:3161;height:894">
                  <v:shape id="shape_0" fillcolor="#c2d69b" stroked="t" o:allowincell="f" style="position:absolute;left:3550;top:50;width:316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COMISII METODICE</w:t>
                          </w:r>
                        </w:p>
                      </w:txbxContent>
                    </v:textbox>
                    <v:fill o:detectmouseclick="t" color2="white"/>
                    <v:stroke color="#76923c" weight="38160" joinstyle="miter" endcap="flat"/>
                    <w10:wrap type="none"/>
                  </v:shape>
                  <v:shape id="shape_0" stroked="t" o:allowincell="f" style="position:absolute;left:3857;top:457;width:2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26;top:457;width:2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78;top:457;width:1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48;top:457;width:2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34;top:457;width:2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11;top:457;width:1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0</wp:posOffset>
                </wp:positionH>
                <wp:positionV relativeFrom="paragraph">
                  <wp:posOffset>-589915</wp:posOffset>
                </wp:positionV>
                <wp:extent cx="2155190" cy="1547495"/>
                <wp:effectExtent l="1905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1547640"/>
                          <a:chOff x="0" y="0"/>
                          <a:chExt cx="2155320" cy="1547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1120" y="596160"/>
                            <a:ext cx="154224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1.2 Limbi modern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154600" cy="1547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1120" y="596160"/>
                              <a:ext cx="1542240" cy="36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1.1.Limbă şi comunica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7440" y="596160"/>
                              <a:ext cx="1542240" cy="36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2.1Matematică şi tehnolog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87080" y="596160"/>
                              <a:ext cx="1542240" cy="36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 xml:space="preserve">1.3 Om şi societa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46360" y="596160"/>
                              <a:ext cx="1542240" cy="36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2.2.Ştiinţe ale naturii şi ed. fiz fiz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00600" y="593640"/>
                              <a:ext cx="1547640" cy="36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3.Consilier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o-RO"/>
                                  </w:rPr>
                                  <w:t xml:space="preserve"> şi orienta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6680"/>
                            <a:ext cx="2036520" cy="5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36520" cy="25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d69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o-RO" w:bidi="ar-SA"/>
                                  </w:rPr>
                                  <w:t>CATEDRE METOD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7280" y="25848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4480" y="258480"/>
                              <a:ext cx="144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0160" y="258480"/>
                              <a:ext cx="144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7000" y="25848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200" y="258480"/>
                              <a:ext cx="144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00" y="25848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0.25pt;width:263pt;height:46.55pt" coordorigin="2620,5" coordsize="5260,931">
                <v:shape id="shape_0" fillcolor="#d6e3bc" stroked="t" o:allowincell="f" style="position:absolute;left:3186;top:10;width:2428;height:5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1.2 Limbi moderne</w:t>
                        </w:r>
                      </w:p>
                    </w:txbxContent>
                  </v:textbox>
                  <v:fill o:detectmouseclick="t" color2="white"/>
                  <v:stroke color="#76923c" weight="9360" joinstyle="miter" endcap="flat"/>
                  <w10:wrap type="none"/>
                </v:shape>
                <v:group id="shape_0" style="position:absolute;left:2620;top:5;width:5260;height:571">
                  <v:shape id="shape_0" fillcolor="#d6e3bc" stroked="t" o:allowincell="f" style="position:absolute;left:2620;top:10;width:2428;height:5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1.1.Limbă şi comunicare</w:t>
                          </w:r>
                        </w:p>
                      </w:txbxContent>
                    </v:textbox>
                    <v:fill o:detectmouseclick="t" color2="white"/>
                    <v:stroke color="#76923c" weight="9360" joinstyle="miter" endcap="flat"/>
                    <w10:wrap type="none"/>
                  </v:shape>
                  <v:shape id="shape_0" fillcolor="#d6e3bc" stroked="t" o:allowincell="f" style="position:absolute;left:3752;top:10;width:2428;height:5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2.1Matematică şi tehnolog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6923c" weight="9360" joinstyle="miter" endcap="flat"/>
                    <w10:wrap type="none"/>
                  </v:shape>
                  <v:shape id="shape_0" fillcolor="#d6e3bc" stroked="t" o:allowincell="f" style="position:absolute;left:4318;top:10;width:2428;height:5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 xml:space="preserve">1.3 Om şi societat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6923c" weight="9360" joinstyle="miter" endcap="flat"/>
                    <w10:wrap type="none"/>
                  </v:shape>
                  <v:shape id="shape_0" fillcolor="#d6e3bc" stroked="t" o:allowincell="f" style="position:absolute;left:4884;top:10;width:2428;height:5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2.2.Ştiinţe ale naturii şi ed. fiz fiz.</w:t>
                          </w:r>
                        </w:p>
                      </w:txbxContent>
                    </v:textbox>
                    <v:fill o:detectmouseclick="t" color2="white"/>
                    <v:stroke color="#76923c" weight="9360" joinstyle="miter" endcap="flat"/>
                    <w10:wrap type="none"/>
                  </v:shape>
                  <v:shape id="shape_0" fillcolor="#d6e3bc" stroked="t" o:allowincell="f" style="position:absolute;left:5442;top:6;width:2436;height:5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3.Consilier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o-RO"/>
                            </w:rPr>
                            <w:t xml:space="preserve"> şi orientare</w:t>
                          </w:r>
                        </w:p>
                      </w:txbxContent>
                    </v:textbox>
                    <v:fill o:detectmouseclick="t" color2="white"/>
                    <v:stroke color="#76923c" weight="9360" joinstyle="miter" endcap="flat"/>
                    <w10:wrap type="none"/>
                  </v:shape>
                </v:group>
                <v:group id="shape_0" style="position:absolute;left:3550;top:42;width:3207;height:894">
                  <v:shape id="shape_0" fillcolor="#c2d69b" stroked="t" o:allowincell="f" style="position:absolute;left:3550;top:42;width:320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o-RO" w:bidi="ar-SA"/>
                            </w:rPr>
                            <w:t>CATEDRE METODICE</w:t>
                          </w:r>
                        </w:p>
                      </w:txbxContent>
                    </v:textbox>
                    <v:fill o:detectmouseclick="t" color2="white"/>
                    <v:stroke color="#76923c" weight="38160" joinstyle="miter" endcap="flat"/>
                    <w10:wrap type="none"/>
                  </v:shape>
                  <v:shape id="shape_0" stroked="t" o:allowincell="f" style="position:absolute;left:3861;top:449;width:2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39;top:449;width:1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99;top:449;width:1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77;top:449;width:2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70;top:449;width:1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55;top:449;width:2;height:48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90510</wp:posOffset>
                </wp:positionH>
                <wp:positionV relativeFrom="paragraph">
                  <wp:posOffset>265430</wp:posOffset>
                </wp:positionV>
                <wp:extent cx="2374900" cy="7639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63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ONATOR PROIECTE ŞI PROGRAME ŞCOLARE ŞI EXTRAŞC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B0F0" style="position:absolute;rotation:-0;width:187pt;height:60.15pt;mso-wrap-distance-left:9.05pt;mso-wrap-distance-right:9.05pt;mso-wrap-distance-top:0pt;mso-wrap-distance-bottom:0pt;margin-top:20.9pt;mso-position-vertical-relative:text;margin-left:621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ORDONATOR PROIECTE ŞI PROGRAME ŞCOLARE ŞI EXTRAŞC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4685</wp:posOffset>
                </wp:positionH>
                <wp:positionV relativeFrom="paragraph">
                  <wp:posOffset>-404495</wp:posOffset>
                </wp:positionV>
                <wp:extent cx="1770380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048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Comisie de curriculum     CEA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51.55pt;margin-top:-31.9pt;width:139.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Comisie de curriculum     CEAC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2040</wp:posOffset>
                </wp:positionH>
                <wp:positionV relativeFrom="paragraph">
                  <wp:posOffset>-310515</wp:posOffset>
                </wp:positionV>
                <wp:extent cx="1769110" cy="6419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9040" cy="64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isie pentru mentorat didactic și formare în cariera didact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85.2pt;margin-top:-24.5pt;width:139.25pt;height:5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isie pentru mentorat didactic și formare în cariera didactic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2725</wp:posOffset>
                </wp:positionH>
                <wp:positionV relativeFrom="paragraph">
                  <wp:posOffset>-396240</wp:posOffset>
                </wp:positionV>
                <wp:extent cx="1769110" cy="4711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9040" cy="47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Comisia de SSM și pentru situații de urgenț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16.8pt;margin-top:-31.25pt;width:139.25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Comisia de SSM și pentru situații de urgență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8340</wp:posOffset>
                </wp:positionH>
                <wp:positionV relativeFrom="paragraph">
                  <wp:posOffset>-391160</wp:posOffset>
                </wp:positionV>
                <wp:extent cx="1769110" cy="4813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90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Comisia pentru controlul managerial inter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54.25pt;margin-top:-30.85pt;width:139.25pt;height:3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Comisia pentru controlul managerial intern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65545</wp:posOffset>
                </wp:positionH>
                <wp:positionV relativeFrom="paragraph">
                  <wp:posOffset>-375285</wp:posOffset>
                </wp:positionV>
                <wp:extent cx="1769110" cy="5124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9040" cy="51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isie pentru prevenirea și eliminarea  violenţei, a faptelor de corupție și discriminării și promovarea interculturalități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93.35pt;margin-top:-29.6pt;width:139.25pt;height:4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isie pentru prevenirea și eliminarea  violenţei, a faptelor de corupție și discriminării și promovarea interculturalității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</wp:posOffset>
                </wp:positionH>
                <wp:positionV relativeFrom="paragraph">
                  <wp:posOffset>252730</wp:posOffset>
                </wp:positionV>
                <wp:extent cx="1624330" cy="1273175"/>
                <wp:effectExtent l="19050" t="5080" r="190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273320"/>
                          <a:chOff x="0" y="0"/>
                          <a:chExt cx="1624320" cy="1273320"/>
                        </a:xfrm>
                      </wpg:grpSpPr>
                      <wps:wsp>
                        <wps:cNvSpPr txBox="1"/>
                        <wps:spPr>
                          <a:xfrm>
                            <a:off x="0" y="207720"/>
                            <a:ext cx="1624320" cy="4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3895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PERSONAL DIDACTIC AUXILI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080" y="685080"/>
                            <a:ext cx="144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00" y="685080"/>
                            <a:ext cx="180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880" y="685080"/>
                            <a:ext cx="180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0" y="685080"/>
                            <a:ext cx="180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71240" y="471240"/>
                            <a:ext cx="1273320" cy="33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4bc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3600" y="471240"/>
                            <a:ext cx="1273320" cy="33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4bc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Secreta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2400" y="471240"/>
                            <a:ext cx="1273320" cy="33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4bc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Contabi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0040" y="471240"/>
                            <a:ext cx="1273320" cy="33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4bc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Biblioteca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36.25pt;width:169.65pt;height:57.75pt" coordorigin="-328,725" coordsize="3393,1155">
                <v:shape id="shape_0" fillcolor="#938953" stroked="t" o:allowincell="f" style="position:absolute;left:414;top:725;width:2557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PERSONAL DIDACTIC AUXILIAR</w:t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w10:wrap type="none"/>
                </v:shape>
                <v:shape id="shape_0" stroked="t" o:allowincell="f" style="position:absolute;left:699;top:1477;width:1;height:4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7;top:1477;width:2;height:4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9;top:1477;width:2;height:4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8;top:1477;width:2;height:4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4bc96" stroked="t" o:allowincell="f" style="position:absolute;left:-328;top:1140;width:2004;height:52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6923c" weight="9360" joinstyle="miter" endcap="flat"/>
                  <w10:wrap type="none"/>
                </v:shape>
                <v:shape id="shape_0" fillcolor="#c4bc96" stroked="t" o:allowincell="f" style="position:absolute;left:125;top:1140;width:2004;height:5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Secretar</w:t>
                        </w:r>
                      </w:p>
                    </w:txbxContent>
                  </v:textbox>
                  <v:fill o:detectmouseclick="t" color2="white"/>
                  <v:stroke color="#76923c" weight="9360" joinstyle="miter" endcap="flat"/>
                  <w10:wrap type="none"/>
                </v:shape>
                <v:shape id="shape_0" fillcolor="#c4bc96" stroked="t" o:allowincell="f" style="position:absolute;left:607;top:1140;width:2004;height:5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Contabil</w:t>
                        </w:r>
                      </w:p>
                    </w:txbxContent>
                  </v:textbox>
                  <v:fill o:detectmouseclick="t" color2="white"/>
                  <v:stroke color="#76923c" weight="9360" joinstyle="miter" endcap="flat"/>
                  <w10:wrap type="none"/>
                </v:shape>
                <v:shape id="shape_0" fillcolor="#c4bc96" stroked="t" o:allowincell="f" style="position:absolute;left:1060;top:1140;width:2004;height:5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Bibliotecar</w:t>
                        </w:r>
                      </w:p>
                    </w:txbxContent>
                  </v:textbox>
                  <v:fill o:detectmouseclick="t" color2="white"/>
                  <v:stroke color="#93895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0860</wp:posOffset>
                </wp:positionH>
                <wp:positionV relativeFrom="paragraph">
                  <wp:posOffset>156845</wp:posOffset>
                </wp:positionV>
                <wp:extent cx="881380" cy="158115"/>
                <wp:effectExtent l="0" t="5080" r="127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16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8pt;margin-top:12.35pt;width:69.3pt;height:1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6995</wp:posOffset>
                </wp:positionH>
                <wp:positionV relativeFrom="paragraph">
                  <wp:posOffset>69215</wp:posOffset>
                </wp:positionV>
                <wp:extent cx="1270" cy="24574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5.45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90510</wp:posOffset>
                </wp:positionH>
                <wp:positionV relativeFrom="paragraph">
                  <wp:posOffset>-8890</wp:posOffset>
                </wp:positionV>
                <wp:extent cx="2254885" cy="7632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763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SPONSABIL DE CONSILIERE ŞI ORIENT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B0F0" style="position:absolute;rotation:-0;width:177.55pt;height:60.1pt;mso-wrap-distance-left:9.05pt;mso-wrap-distance-right:9.05pt;mso-wrap-distance-top:0pt;mso-wrap-distance-bottom:0pt;margin-top:-0.7pt;mso-position-vertical-relative:text;margin-left:621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SPONSABIL DE CONSILIERE ŞI ORIENT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9050</wp:posOffset>
                </wp:positionH>
                <wp:positionV relativeFrom="paragraph">
                  <wp:posOffset>112395</wp:posOffset>
                </wp:positionV>
                <wp:extent cx="1270" cy="102679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5pt;margin-top:8.85pt;width:0.1pt;height:8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21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754380</wp:posOffset>
                </wp:positionV>
                <wp:extent cx="1114425" cy="1082675"/>
                <wp:effectExtent l="19050" t="19050" r="190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82520"/>
                          <a:chOff x="0" y="0"/>
                          <a:chExt cx="1114560" cy="108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560" cy="5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PERSONAL NEDIDAC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160" y="519120"/>
                            <a:ext cx="1800" cy="25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519120"/>
                            <a:ext cx="1800" cy="25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280" y="519120"/>
                            <a:ext cx="1440" cy="25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8360" y="580680"/>
                            <a:ext cx="690120" cy="31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Muncitor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6240" y="580680"/>
                            <a:ext cx="690120" cy="31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Îngrijitoa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8560" y="580680"/>
                            <a:ext cx="690120" cy="31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Șof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59.4pt;width:98.2pt;height:70.35pt" coordorigin="308,1188" coordsize="1964,1407">
                <v:shape id="shape_0" fillcolor="#e36c0a" stroked="t" o:allowincell="f" style="position:absolute;left:479;top:1188;width:1754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PERSONAL NEDIDACTIC</w:t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w10:wrap type="none"/>
                </v:shape>
                <v:shape id="shape_0" stroked="t" o:allowincell="f" style="position:absolute;left:851;top:2006;width:2;height:3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7;top:2006;width:2;height:3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5;top:2006;width:1;height:3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309;top:2102;width:1086;height:4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Muncitori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725;top:2103;width:1086;height:4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Îngrijitoare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1186;top:2102;width:1086;height:4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Șofer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9970</wp:posOffset>
                </wp:positionH>
                <wp:positionV relativeFrom="paragraph">
                  <wp:posOffset>2133600</wp:posOffset>
                </wp:positionV>
                <wp:extent cx="1270" cy="19685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1pt;margin-top:168pt;width:0.05pt;height:1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10675</wp:posOffset>
                </wp:positionH>
                <wp:positionV relativeFrom="paragraph">
                  <wp:posOffset>608965</wp:posOffset>
                </wp:positionV>
                <wp:extent cx="1029335" cy="207010"/>
                <wp:effectExtent l="0" t="5080" r="127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25pt;margin-top:47.95pt;width:80.95pt;height:1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0660</wp:posOffset>
                </wp:positionH>
                <wp:positionV relativeFrom="paragraph">
                  <wp:posOffset>1524000</wp:posOffset>
                </wp:positionV>
                <wp:extent cx="1149985" cy="207010"/>
                <wp:effectExtent l="0" t="5080" r="127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0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8pt;margin-top:120pt;width:90.45pt;height:1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1019810</wp:posOffset>
                </wp:positionV>
                <wp:extent cx="22288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80.3pt;width: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1019810</wp:posOffset>
                </wp:positionV>
                <wp:extent cx="1270" cy="13106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80.3pt;width:0.05pt;height:10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</wp:posOffset>
                </wp:positionH>
                <wp:positionV relativeFrom="paragraph">
                  <wp:posOffset>2329815</wp:posOffset>
                </wp:positionV>
                <wp:extent cx="856805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83.45pt;width:67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9010</wp:posOffset>
                </wp:positionH>
                <wp:positionV relativeFrom="paragraph">
                  <wp:posOffset>320675</wp:posOffset>
                </wp:positionV>
                <wp:extent cx="1270" cy="43434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25.25pt;width:0.05pt;height:3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9215</wp:posOffset>
                </wp:positionH>
                <wp:positionV relativeFrom="paragraph">
                  <wp:posOffset>-1069340</wp:posOffset>
                </wp:positionV>
                <wp:extent cx="3504565" cy="17691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1769040"/>
                          <a:chOff x="0" y="0"/>
                          <a:chExt cx="3504600" cy="1769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55560" y="655560"/>
                            <a:ext cx="17690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Comisie  paritar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9200" y="655560"/>
                            <a:ext cx="17690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 xml:space="preserve">Comisie de introducere a date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1480" y="655560"/>
                            <a:ext cx="17690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Comisie de  arhiva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280" y="655560"/>
                            <a:ext cx="17690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Comisie de promovarea imaginii unităţii de învăţămâ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4320" y="655560"/>
                            <a:ext cx="17690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Comisie de  etic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8080" y="655560"/>
                            <a:ext cx="17690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Comisie de întocmire ora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97240" y="655560"/>
                            <a:ext cx="17690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Comisie pentru salarizare/ burs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3240" y="655560"/>
                            <a:ext cx="17690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Comisie  evidență și comandă manua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6800" y="655560"/>
                            <a:ext cx="17690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Comisie  de disciplin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1120" y="655560"/>
                            <a:ext cx="17690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Comisie pentru evaluare calificativ anua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-32.65pt;width:379.2pt;height:36.05pt" coordorigin="3077,-653" coordsize="7584,721">
                <v:shape id="shape_0" fillcolor="#ccc0d9" stroked="t" o:allowincell="f" style="position:absolute;left:3077;top:-652;width:27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Comisie  paritară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3701;top:-652;width:27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 xml:space="preserve">Comisie de introducere a datel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4332;top:-652;width:27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Comisie de  arhivare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4803;top:-652;width:27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Comisie de promovarea imaginii unităţii de învăţământ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5392;top:-652;width:27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Comisie de  etic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5996;top:-652;width:27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Comisie de întocmire orar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6467;top:-652;width:27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Comisie pentru salarizare/ burse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6949;top:-652;width:27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Comisie  evidență și comandă manuale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7443;top:-652;width:27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Comisie  de disciplină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7875;top:-652;width:278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Comisie pentru evaluare calificativ anual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80655</wp:posOffset>
                </wp:positionH>
                <wp:positionV relativeFrom="paragraph">
                  <wp:posOffset>791845</wp:posOffset>
                </wp:positionV>
                <wp:extent cx="2410460" cy="5080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ILIUL REPREZENTATIV AL PĂRINŢ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2D050" style="position:absolute;rotation:-0;width:189.8pt;height:40pt;mso-wrap-distance-left:9.05pt;mso-wrap-distance-right:9.05pt;mso-wrap-distance-top:0pt;mso-wrap-distance-bottom:0pt;margin-top:62.35pt;mso-position-vertical-relative:text;margin-left:612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SILIUL REPREZENTATIV AL PĂRINŢ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0510</wp:posOffset>
                </wp:positionH>
                <wp:positionV relativeFrom="paragraph">
                  <wp:posOffset>1769745</wp:posOffset>
                </wp:positionV>
                <wp:extent cx="2151380" cy="3841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ILIUL PROFES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0000" style="position:absolute;rotation:-0;width:169.4pt;height:30.25pt;mso-wrap-distance-left:9.05pt;mso-wrap-distance-right:9.05pt;mso-wrap-distance-top:0pt;mso-wrap-distance-bottom:0pt;margin-top:139.35pt;mso-position-vertical-relative:text;margin-left:621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SILIUL PROFES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8:00Z</dcterms:created>
  <dc:creator>Ady-Marius</dc:creator>
  <dc:description/>
  <cp:keywords/>
  <dc:language>en-US</dc:language>
  <cp:lastModifiedBy>OANA TANASESCU</cp:lastModifiedBy>
  <cp:lastPrinted>2024-09-13T08:48:00Z</cp:lastPrinted>
  <dcterms:modified xsi:type="dcterms:W3CDTF">2025-09-09T15:30:00Z</dcterms:modified>
  <cp:revision>11</cp:revision>
  <dc:subject/>
  <dc:title/>
</cp:coreProperties>
</file>